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вная система обучения на уроках математики</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Шишкина Татьяна Викторовна, </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учитель математики МОУ «СОШ № 20», </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 Астрахань</w:t>
      </w:r>
    </w:p>
    <w:p>
      <w:pPr>
        <w:pStyle w:val="Normal"/>
        <w:spacing w:lineRule="auto" w:line="240"/>
        <w:jc w:val="both"/>
        <w:rPr/>
      </w:pPr>
      <w:r>
        <w:rPr>
          <w:rFonts w:cs="Times New Roman" w:ascii="Times New Roman" w:hAnsi="Times New Roman"/>
          <w:i/>
          <w:sz w:val="24"/>
          <w:szCs w:val="24"/>
        </w:rPr>
        <w:t>(статья вошла в сборник  материалов городской педагогической научно-педагогической конференции «Сотрудничество и социальное партнерство как условие развития образовательного учреждения» (г. Астрахань, 27 марта, 2009г.)</w:t>
      </w:r>
    </w:p>
    <w:p>
      <w:pPr>
        <w:pStyle w:val="Normal"/>
        <w:spacing w:lineRule="auto" w:line="240"/>
        <w:ind w:firstLine="567"/>
        <w:jc w:val="both"/>
        <w:rPr/>
      </w:pPr>
      <w:r>
        <w:rPr>
          <w:rFonts w:cs="Times New Roman" w:ascii="Times New Roman" w:hAnsi="Times New Roman"/>
          <w:sz w:val="28"/>
          <w:szCs w:val="28"/>
        </w:rPr>
        <w:t>Одной из современных технологий, предполагающих обеспечение условий индивидуального усвоения содержания образования, развития общеучебных умений и навыков у учащихся и познавательного интереса, является адаптивная система обучения [4: 21].</w:t>
      </w:r>
    </w:p>
    <w:p>
      <w:pPr>
        <w:pStyle w:val="Normal"/>
        <w:spacing w:lineRule="auto" w:line="240"/>
        <w:ind w:firstLine="567"/>
        <w:jc w:val="both"/>
        <w:rPr/>
      </w:pPr>
      <w:r>
        <w:rPr>
          <w:rFonts w:cs="Times New Roman" w:ascii="Times New Roman" w:hAnsi="Times New Roman"/>
          <w:sz w:val="28"/>
          <w:szCs w:val="28"/>
        </w:rPr>
        <w:t>Организационную модель адаптивной системы обучения можно представить в следующем виде [2: 6]</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обучает всех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работает индивидуа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работают самостоятельно</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времени учитель работает со всеми учащимися класса, остальное время используется как для самостоятельной работы учащихся, так и для работы учителя с отдельными учащимися индивидуально. На каждом уроке учитель чему-то обучает всех: сообщает новое, объясняет, показывает, тренирует, а затем управляет самостоятельной работой, осуществляя включенный контроль, и работая индивидуально, отключая учащихся от самостоятельной работы по очереди. Учащиеся, соответственно, работают в трех режимах: совместно с учителем, индивидуально с учителем и самостоятельно под руководством учителя. </w:t>
      </w:r>
    </w:p>
    <w:p>
      <w:pPr>
        <w:pStyle w:val="Normal"/>
        <w:spacing w:lineRule="auto" w:line="240"/>
        <w:ind w:firstLine="567"/>
        <w:jc w:val="both"/>
        <w:rPr/>
      </w:pPr>
      <w:r>
        <w:rPr>
          <w:rFonts w:cs="Times New Roman" w:ascii="Times New Roman" w:hAnsi="Times New Roman"/>
          <w:sz w:val="28"/>
          <w:szCs w:val="28"/>
        </w:rPr>
        <w:t>Комплексный блок контроля включает, наряду с контролем учителя, самоконтроль опосредованный (технические средства контроля), самоконтроль интериоризованный  (внутренний) и взаимоконтроль (условно-машинный и свободный). Контроль учителя, включенный в самостоятельную работу уча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 Во время индивидуального контроля учитель оценивает деятельность учащихся в момент ее проявления или по ее результатам [1: 2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словиях АСО обучение – это не только сообщение новой информации, но и обучение приемам самостоятельной работы, самоконтролю, взаимоконтролю, умению добывать знания, обобщать и делать выводы, фиксировать главное в свернутом виде. Умение самостоятельно работать  - это то, чему ученик должен научиться в школе. Для перехода к АСО надо четко представлять, что после обучения всех учащихся начинаются два параллельных процесса: самостоятельная работа учащихся и индивидуальная работа учителя, но может быть обусловлен и обратный порядок: сначала урок начинается с этих параллельных процессов, а завершается обучением все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ой заботой учителя в АСО становятся:</w:t>
      </w:r>
    </w:p>
    <w:p>
      <w:pPr>
        <w:pStyle w:val="Style17"/>
        <w:numPr>
          <w:ilvl w:val="0"/>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всех учащихся;</w:t>
      </w:r>
    </w:p>
    <w:p>
      <w:pPr>
        <w:pStyle w:val="Style17"/>
        <w:numPr>
          <w:ilvl w:val="0"/>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рка ее результатов у каждого учащегося;</w:t>
      </w:r>
    </w:p>
    <w:p>
      <w:pPr>
        <w:pStyle w:val="Style17"/>
        <w:numPr>
          <w:ilvl w:val="0"/>
          <w:numId w:val="1"/>
        </w:numPr>
        <w:spacing w:lineRule="auto" w:line="240"/>
        <w:ind w:left="0" w:firstLine="567"/>
        <w:jc w:val="both"/>
        <w:rPr/>
      </w:pPr>
      <w:r>
        <w:rPr>
          <w:rFonts w:cs="Times New Roman" w:ascii="Times New Roman" w:hAnsi="Times New Roman"/>
          <w:sz w:val="28"/>
          <w:szCs w:val="28"/>
        </w:rPr>
        <w:t>обеспечение материалами и заданиями постоянно работающий самостоятельно класс [5: 16 – 17].</w:t>
      </w:r>
    </w:p>
    <w:p>
      <w:pPr>
        <w:pStyle w:val="Style17"/>
        <w:spacing w:lineRule="auto" w:line="240"/>
        <w:ind w:left="0" w:firstLine="567"/>
        <w:jc w:val="both"/>
        <w:rPr/>
      </w:pPr>
      <w:r>
        <w:rPr>
          <w:rFonts w:cs="Times New Roman" w:ascii="Times New Roman" w:hAnsi="Times New Roman"/>
          <w:sz w:val="28"/>
          <w:szCs w:val="28"/>
        </w:rPr>
        <w:t>В начале работы с АСО использовались следующие элементы данной технологии: регулярная самостоятельная работа на уроке, совмещение индивидуальной работы учителя и самостоятельной работы учащихся, устная самостоятельная работа в статической паре. Весь урок был разбит на 3 или 4 блока. Каждый блок начинался с фронтальной работы, а затем давалась инструкция по одному из видов самостоятельной работы. Учитель показывал как следует работать в парах, как работать самостоятельно, как опрашивать товарища, отвечать на вопросы. Кроме инструктажа, готовили памятки: «Индивидуальная работа с учителем на уроке», «Работа в парах», «Взаимоконтроль», «Самоконтроль»; чуть позже появилась памятка «Выполнение заданий с адаптацией» и т.д. После конкретного инструктирования по запланированному на этот этап виду самостоятельной работы учащиеся приступали к самостоятельной работе. В это время учитель работает индивидуально. На первых порах это было управление самостоятельной работой, хвалил за хорошую работу, советовал, как опрашивать товарища. Сначала задания для самостоятельной работы были одинаковыми для всех, но постепенно, по мере того, как учащиеся овладевали приемами самостоятельной работы, стали выполняться задания с адаптацией, т.к. известно, что при выполнении самостоятельной работы в классе каждый ученик работает со своей индивидуальной скоростью. Главным при выполнении заданий с адаптацией является включение механизмов саморегуляции. Учащиеся начинают работу с первого уровня, а заием ученик сам решает, стоит ли ему после выполнения минимального задания, гарантирующего получение оценки «3», переходить к выполнению задания следующего уровня. Время для выполнения  заданий у всех одинаковое, но каждый ученик продвигается от уровня к уровню со своей скоростью. Работа завершается по сигналу учителя до звонка с урока, чтобы учащиеся успели выставить себе оценки за достигнутый уровень и качество выполнения заданий. Контроль качества выполнения заданий осуществляется или в режиме «самоконтроль» (по образцу, ключ к ответам), или в режиме «взаимоконтроль» (по листу взаимоконтроля или по цепочке после проверки первой тетради учителе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ителя в момент самостоятельной работы учащихся заключается в следующем: первое – включенный контроль самостоятельной работы (обход класса), втрое – индивидуальная работа с некоторыми учащимися, отключаемыми от самостоятельной работы.</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степенно сложилась определенная структура работы на  уроке. Наиболее удобным для адаптивной системы обучения является комбинированный урок, который включает в себя в качестве составных частей объяснение, инструктирование и совмещение индивидуальной и самостоятельной работы учащихся.</w:t>
      </w:r>
    </w:p>
    <w:p>
      <w:pPr>
        <w:pStyle w:val="Style17"/>
        <w:spacing w:lineRule="auto" w:line="240"/>
        <w:ind w:left="0" w:firstLine="567"/>
        <w:jc w:val="both"/>
        <w:rPr/>
      </w:pPr>
      <w:r>
        <w:rPr>
          <w:rFonts w:cs="Times New Roman" w:ascii="Times New Roman" w:hAnsi="Times New Roman"/>
          <w:sz w:val="28"/>
          <w:szCs w:val="28"/>
        </w:rPr>
        <w:t>Одним из важнейших звеньев АСО является сетевое планирование, позволяющее перейти к непрерывному управлению всей самостоятельной работой учащихся на уроке, во время самоподготовки и дома. В сетевом планировании указываются номера изучаемого параграфа по учебнику, блоки заданий по новому материалу, блоки заданий на повторение материала, задания, вынесенные на самоподготовку в школе и дома, контрольные работы; вводятся обозначения, где именно будет самоконтроль, взаимоконтроль и контроль учителя. В дополнение к сетевому плану выдаются номера задач и упражнений, включаемых в каждый блок. Одновременно с сетевым планом выдается график самоучета, в котором учащиеся отмечают факт выполнения задания [3: 34].</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реход к АСО влечет за собой глубокую перестройку самой сущности педагогического процесса. АСО позволяет поставить в центр единого педагогического процесса каждого ученика. В условиях АСО ученик работает по сетевому плану, ведет самоучет, думает, говорит с учителем, с товарищами, контролирует себя и других, пишет, читает, учится самостоятельно учитьс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увеличения поля деятельности ученик овладевает умениями непрерывно, самостоятельно и совместно с товарищами искать новое, ставить и решать проблемы, самосовершенствоваться на любом содержании материал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уцанович С.А., Радьков А.М. Тестирование в обучении математике: диагностико – дидактические основы. – М: Школа, 2002.</w:t>
      </w:r>
    </w:p>
    <w:p>
      <w:pPr>
        <w:pStyle w:val="Style17"/>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аницкая А.С. Научить думать и действовать. – М: Просещение, 1991.</w:t>
      </w:r>
    </w:p>
    <w:p>
      <w:pPr>
        <w:pStyle w:val="Style17"/>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ая работа в школе. – Волгоград: Учитель, 2005.</w:t>
      </w:r>
    </w:p>
    <w:p>
      <w:pPr>
        <w:pStyle w:val="Style17"/>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трова И.В. Инновации в образовании. – СГУ, 2004.</w:t>
      </w:r>
    </w:p>
    <w:p>
      <w:pPr>
        <w:pStyle w:val="Style17"/>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харова А.В. Психология формирования оценки. – Минск, 1993.</w:t>
      </w:r>
    </w:p>
    <w:p>
      <w:pPr>
        <w:pStyle w:val="Style17"/>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5:00Z</dcterms:created>
  <dc:creator>Admin</dc:creator>
  <dc:description/>
  <cp:keywords/>
  <dc:language>en-US</dc:language>
  <cp:lastModifiedBy>Admin</cp:lastModifiedBy>
  <dcterms:modified xsi:type="dcterms:W3CDTF">2011-07-05T11:45:00Z</dcterms:modified>
  <cp:revision>3</cp:revision>
  <dc:subject/>
  <dc:title/>
</cp:coreProperties>
</file>