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76"/>
        <w:gridCol w:w="3010"/>
        <w:gridCol w:w="4732"/>
        <w:gridCol w:w="22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  <w:br/>
              <w:t>(на уровне учебных действ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лава I. Натуральные числа – 2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№ 1 по теме «Натуральные числ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лава II. Сложение и вычитание натуральных чисел – 3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3 по теме «Уравнение. Углы. Многоугольник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Умножение и деление натуральных чисел – 37 час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с помощью перебора  вари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5 по теме «Площади и объём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Обыкновенные дроби – 1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6 по теме «Обыкновенные дроб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Десятичные дроби – 4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-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7 по теме «Сложение и вычитание десятичных дроб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 работа № 8 по теме «Умножение и деление десятичных дроб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9 по теме «Процен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вторение и систематизация учебного материала – 1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5 клас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Календарно – тематическое планирование. Математика. 5 класс. /А.Г.Мерзляк, В.Б.Полонский, М.С.Якир/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0:00Z</dcterms:created>
  <dc:creator>007</dc:creator>
  <dc:description/>
  <dc:language>en-US</dc:language>
  <cp:lastModifiedBy>007</cp:lastModifiedBy>
  <dcterms:modified xsi:type="dcterms:W3CDTF">2013-07-18T15:50:00Z</dcterms:modified>
  <cp:revision>2</cp:revision>
  <dc:subject/>
  <dc:title>Календарно – тематическое планирование. Математика. 5 класс. /А.Г.Мерзляк, В.Б.Полонский, М.С.Якир/</dc:title>
</cp:coreProperties>
</file>