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</w:t>
      </w:r>
      <w:r>
        <w:rPr>
          <w:rFonts w:cs="Times New Roman" w:ascii="Times New Roman" w:hAnsi="Times New Roman"/>
          <w:sz w:val="24"/>
          <w:szCs w:val="24"/>
          <w:lang w:val="en-US"/>
        </w:rPr>
        <w:t>Шишкина Татьяна Викто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МБОУ г. Астрахани «СОШ № 36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атемат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Сложение десятичных дроб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чебник: Мерзляк А.Г. Математика: 5 класс: учебник для учащихся общеобразовательных учреждений / А.Г. Мерзляк, В.Б. Полонский, М.С. Якир. – М.: Вентана-Граф, 2013. – 304 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есто в общей структуре курса: Блок «Арифметика», 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Дробные числа  и действия над ними», 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есятичные дроби», § 33 «Сложение и вычитание  десятичных дробей», 1-й урок согласно календарно-тематическому плану по данному параграф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ип урок:  урок изучения нового материа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Цель урока:  Введение алгоритма сложения десятичных дробей.  Формирование у обучающихся умение выполнять сложение десятичных дроб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:  работать по введению алгоритма сложения десятичных дробей и формировать у обучающихся умение выполнять сложение десятичных дроб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: содействовать формированию и развитию  нравственных, трудовых, эстетических качеств личности учащихся  (деликатность, вежливость, дисциплинированность, собранность, ответственность, аккуратность, трудолюбие, усердие, озабоченность неудачами товарищей, радость и сопереживание их успеха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вивающие: продолжить работу по развитию устной и письменной речи, изложению  своих  мыслей  с применением математической терминологии, обогащению ее словарного запаса, самостоятельного мышления, навыка самооценки, самопроверки и ведения записей в собственной тетрад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достиж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личностные УУД: </w:t>
      </w:r>
      <w:r>
        <w:rPr>
          <w:rFonts w:eastAsia="SchoolBookC;MS Mincho" w:cs="Times New Roman" w:ascii="Times New Roman" w:hAnsi="Times New Roman"/>
          <w:i/>
          <w:sz w:val="24"/>
          <w:szCs w:val="24"/>
        </w:rPr>
        <w:t>- иметь первоначальные представления о знании и незнании;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i/>
          <w:i/>
          <w:sz w:val="24"/>
          <w:szCs w:val="24"/>
        </w:rPr>
      </w:pPr>
      <w:r>
        <w:rPr>
          <w:rFonts w:eastAsia="SchoolBookC;MS Mincho" w:cs="Times New Roman" w:ascii="Times New Roman" w:hAnsi="Times New Roman"/>
          <w:i/>
          <w:sz w:val="24"/>
          <w:szCs w:val="24"/>
        </w:rPr>
        <w:t>-проявлять положительное отношение к школе и учебной деятельности, в частности, к изучению математики; проявлять интерес к учебному материалу содержащему познавательные задачи и задачи, воспитывающие чувства патриотизма и уважения к Отечеству.</w:t>
      </w:r>
    </w:p>
    <w:p>
      <w:pPr>
        <w:pStyle w:val="Normal"/>
        <w:autoSpaceDE w:val="false"/>
        <w:rPr/>
      </w:pPr>
      <w:r>
        <w:rPr>
          <w:rFonts w:eastAsia="SchoolBookC;MS Mincho" w:cs="Times New Roman" w:ascii="Times New Roman" w:hAnsi="Times New Roman"/>
          <w:i/>
          <w:sz w:val="24"/>
          <w:szCs w:val="24"/>
        </w:rPr>
        <w:t>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давать оценку работам и ответам одноклассников на основе заданных критериев успешности учебн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етапредметные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SchoolBookC;MS Mincho" w:cs="Times New Roman" w:ascii="Times New Roman" w:hAnsi="Times New Roman"/>
          <w:sz w:val="24"/>
          <w:szCs w:val="24"/>
        </w:rPr>
        <w:t>принимать и сохранять учебную задачу, соответствующую этапу обучения;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- понимать выделенные учителем ориентиры действия в учебном материале;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>-в сотрудничестве с учителем, классом находить несколько вариантов решения учебной задачи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- принимать участие в работе парами.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i/>
          <w:i/>
          <w:sz w:val="24"/>
          <w:szCs w:val="24"/>
        </w:rPr>
      </w:pPr>
      <w:r>
        <w:rPr>
          <w:rFonts w:eastAsia="SchoolBookC;MS Mincho" w:cs="Times New Roman" w:ascii="Times New Roman" w:hAnsi="Times New Roman"/>
          <w:i/>
          <w:sz w:val="24"/>
          <w:szCs w:val="24"/>
        </w:rPr>
        <w:t>- осуществлять анализ объекта;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i/>
          <w:i/>
          <w:sz w:val="24"/>
          <w:szCs w:val="24"/>
        </w:rPr>
      </w:pPr>
      <w:r>
        <w:rPr>
          <w:rFonts w:eastAsia="SchoolBookC;MS Mincho" w:cs="Times New Roman" w:ascii="Times New Roman" w:hAnsi="Times New Roman"/>
          <w:i/>
          <w:sz w:val="24"/>
          <w:szCs w:val="24"/>
        </w:rPr>
        <w:t>-проводить сравнение;</w:t>
      </w:r>
    </w:p>
    <w:p>
      <w:pPr>
        <w:pStyle w:val="Normal"/>
        <w:autoSpaceDE w:val="false"/>
        <w:rPr>
          <w:rFonts w:ascii="Times New Roman" w:hAnsi="Times New Roman" w:eastAsia="SchoolBookC-Italic;MS Mincho" w:cs="Times New Roman"/>
          <w:i/>
          <w:i/>
          <w:iCs/>
          <w:sz w:val="24"/>
          <w:szCs w:val="24"/>
        </w:rPr>
      </w:pPr>
      <w:r>
        <w:rPr>
          <w:rFonts w:eastAsia="SchoolBookC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давать характеристики изучаемым математическим объектам на основе их анализа</w:t>
      </w:r>
      <w:r>
        <w:rPr>
          <w:rFonts w:eastAsia="SchoolBookC;MS Mincho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- предметные</w:t>
      </w:r>
      <w:r>
        <w:rPr>
          <w:rFonts w:cs="Times New Roman" w:ascii="Times New Roman" w:hAnsi="Times New Roman"/>
          <w:sz w:val="24"/>
          <w:szCs w:val="24"/>
        </w:rPr>
        <w:t>:  - складывать десятичные дроб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работать с математическим текстом, содержащим десятичные дроби и выполнять действия с н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именять изученные понятия, результаты, методы для решения заданий  практического характера </w:t>
      </w:r>
    </w:p>
    <w:p>
      <w:pPr>
        <w:pStyle w:val="Normal"/>
        <w:jc w:val="center"/>
        <w:rPr/>
      </w:pPr>
      <w:r>
        <w:rPr/>
        <w:t xml:space="preserve">Структура и ход урока </w:t>
      </w:r>
    </w:p>
    <w:tbl>
      <w:tblPr>
        <w:tblW w:w="156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9"/>
        <w:gridCol w:w="2835"/>
        <w:gridCol w:w="2835"/>
        <w:gridCol w:w="954"/>
        <w:gridCol w:w="2551"/>
        <w:gridCol w:w="2552"/>
        <w:gridCol w:w="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отведенное на выполнение зад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моопределение к деятельности (организационный  момент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 в деятельность на личностно- значимом уров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 добрые пожелания детям; предлагает пожелать друг другу удачи (хлопки в ладони друг другу с соседом по парте)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е друг другу у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в ладони с соседом по парт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верить домашнюю работу по образцу (для образца использует проверенную на перемене домашнюю работу одного из обучающихся, с помощью документ-камер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, исправляют ошибки (если есть), сдают тетради на проверку учителю, получают взамен другие тетра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домашнюю работу по образцу. Если есть ошибки, то аккуратно исправить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 обучающихся  возникает положительная эмоциональн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туализация знаний и фиксация затруднения в деятельно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на повторение изученного материала, необходимого для «открытия нового знания»,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казанные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 приложении № 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ши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арианты решения задачи, предлагаемые обучающимися,  записывает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иалог с помощью вопросов (варианты вопрос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ние было о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 какие получились вариан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вы думаете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Обучающиеся  предлагают варианты  решения задачи. 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твечают на вопросы учителя (варианты ответов)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. 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ожно, мы чего-то еще не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колько нужно купить ленты, если на отделку юбки необходимо 11,3 метров, а для пояса - 1,5  метров  ленты?</w:t>
            </w:r>
          </w:p>
          <w:p>
            <w:pPr>
              <w:pStyle w:val="C3"/>
              <w:shd w:fill="FFFFFF" w:val="clear"/>
              <w:spacing w:lineRule="auto" w:line="36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) актуализация знаний, умений и навыков, достаточных для построения нового способа действий;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b/>
                <w:color w:val="C00000"/>
              </w:rPr>
              <w:t>2) тренировка  соответствующих мыслительных операций; 3)  создается затруднение в индивидуальной деятельности обучающихся, которое фиксируется ими сами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 итоге возникает  проблемная  ситу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труднений («Почему возникли затруднения?», «Чего мы еще не знаем?»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иалог, подводящий к теме и цели  урока</w:t>
            </w:r>
          </w:p>
          <w:p>
            <w:pPr>
              <w:pStyle w:val="C3"/>
              <w:shd w:fill="FFFFFF" w:val="clear"/>
              <w:spacing w:lineRule="auto" w:line="360"/>
              <w:rPr>
                <w:rStyle w:val="C0"/>
                <w:lang w:val="en-US"/>
              </w:rPr>
            </w:pPr>
            <w:r>
              <w:rPr>
                <w:rStyle w:val="C0"/>
              </w:rPr>
              <w:t>- Какова же цель нашей работы на уроке?</w:t>
            </w:r>
          </w:p>
          <w:p>
            <w:pPr>
              <w:pStyle w:val="C3"/>
              <w:shd w:fill="FFFFFF" w:val="clear"/>
              <w:spacing w:lineRule="auto" w:line="360"/>
              <w:rPr/>
            </w:pPr>
            <w:r>
              <w:rPr>
                <w:rStyle w:val="C0"/>
              </w:rPr>
              <w:t>- Для чего нам это необходи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3"/>
              <w:shd w:fill="FFFFFF" w:val="clear"/>
              <w:spacing w:lineRule="auto" w:line="360"/>
              <w:rPr>
                <w:rStyle w:val="C0"/>
                <w:lang w:val="en-US"/>
              </w:rPr>
            </w:pPr>
            <w:r>
              <w:rPr>
                <w:rStyle w:val="C0"/>
              </w:rPr>
              <w:t>- Узнать, как сложить десятичные дроби.</w:t>
            </w:r>
          </w:p>
          <w:p>
            <w:pPr>
              <w:pStyle w:val="C3"/>
              <w:shd w:fill="FFFFFF" w:val="clear"/>
              <w:spacing w:lineRule="auto" w:line="360" w:before="90" w:after="90"/>
              <w:rPr/>
            </w:pPr>
            <w:r>
              <w:rPr>
                <w:rStyle w:val="C0"/>
              </w:rPr>
              <w:t>- Чтобы правильно считать, например, в магази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ормулировка  темы урока. Запись в тетр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 постановка  цели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роение проекта выхода из затруднения (“открытие” детьми нового зна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 решения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подводящий к открытию з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 работу в пар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чащимися метода разрешения проблемной ситуации, и на основе выбранного метода выдвижение и проверка ими гипо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ь в сантиметрах и сложить, как натуральные числа. Ответ выразить в мет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ать числа в виде смешанных чисел и сложить, а затем полученное число записать в виде десятичной дроби. На основе полученных результатов пробуют сложить десятичные дроби в столби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ребят выполнить сложение следующих десятичных дроб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,5 и 1,3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6 и 2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помощью вопросов, подводящий к открытию знания: уравнять количество цифр после запято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о тому же алгоритму, что решали предыдущую задач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десь могут быть варианты, что обучающиеся не смогут до конца довести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тому что громоздкое решение, особенно при сложении смешанных чисел)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равило сложения десятичных дроб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ичное закрепление во внешне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обучающихся на решение базовых заданий на новый способ действий с проговариванием установленного алгоритма во внешней реч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базовые  задания на новый способ действий с проговариванием установленного алгоритма во внешней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чебника: № 863(1,3,5), 864(1,3,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ешают базовые  задания с проговариванием установленного алгоритма во внешне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мостоятельная работа с самопроверкой по этал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ля себя должен сделать вывод о том, что он уже у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с самопроверкой по этал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эталона вызываются к доске 2 ученика, которые выполняют задания на откидных досках). После проверки учителем (или учеником), доски открываются для само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 6 правильно выполненные 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5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4 – 3 зада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амостоятельно выполняют задания на применение нового способа действий, осуществляют их самопроверку, пошагово сравнивают с образцом, и сами оценивают ее, используя,   предложенную учителем,  шкалу оцени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учебника:  № 863(2,4,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4(2,4,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ыявление качества и уровня овладения знаниями и способами действий, коррекция зн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, эмоциональная раз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применению правила сложения десятичных дробе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можно было в конце урока оценить работу обучающихся используются фишки, которые вместе с результатами самостоятельной работы  дадут возможность  обучающимся получить оценки за урок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едложенные за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№ 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уктивные задания в приложении №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ыявление качества и уровня овладения знаниями и способами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цели, содержания и способов выполнения д/з. Проверка соответствующих запис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у выполнения заданий на уроке обращает внимание обучающихся на номера д/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записали  в начале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у выполнения заданий на уроке на полях проставляют номера заданий из д/з, соответствующие выполненным заданиям в кла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, В: 1,                                 № 865, 8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оформить карточку с 5 примерами на сложение десятичных дробе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аботу обучающихся (помогают в этом фи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заполнить «Лист самооценки».  Инструктирует, как выполнить задание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учителю в оценивании работы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едложенную работу на подготовленных отдельных 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аботы сдают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 в приложен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ыясняется отношение обучающихся к прошедшему уро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нформация для учителя о коррекции знаний на следующий 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ычислите устно: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object w:dxaOrig="2569" w:dyaOrig="4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111.1pt" filled="f" o:ole="">
            <v:imagedata r:id="rId3" o:title=""/>
          </v:shape>
          <o:OLEObject Type="Embed" ProgID="" ShapeID="ole_rId2" DrawAspect="Content" ObjectID="_659222766" r:id="rId2"/>
        </w:object>
      </w:r>
      <w:r>
        <w:rPr>
          <w:rFonts w:cs="Calibri"/>
        </w:rPr>
        <w:t xml:space="preserve">            </w:t>
      </w:r>
      <w:r>
        <w:rPr/>
        <w:object w:dxaOrig="2569" w:dyaOrig="4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15pt" filled="f" o:ole="">
            <v:imagedata r:id="rId5" o:title=""/>
          </v:shape>
          <o:OLEObject Type="Embed" ProgID="" ShapeID="ole_rId4" DrawAspect="Content" ObjectID="_647820715" r:id="rId4"/>
        </w:object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ажите, какие из следующих дробей рав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0,38;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43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3) 6,24; 4) 2,015; 5) 0,47; 6) 6,2000; 7) 2,105; 8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9) 0,407; 10) 0,04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жите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524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96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разите в дециметрах и запишите в виде десятичной дроби: 56 см; 7 см 5 мм; 9 мм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лаг какого государства Вы найдете на рисунке, при выполнении сложения десятичных дробей,  и  расположив их в порядке возрас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2 + 1,25;  б) 3,4 + 5,8;   в) 67,2 + 3,987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3,25(С); 9,2(Б); 71,187(К)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Сережа выполнил указанные действия, но некоторые примеры решил неверно. Помогите ему исправить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 + 0,3 = 0,10                         5 + 2, 36 = 7,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,98 + 2 = 6,01                          2,305 + 7,09 = 9,314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тематики Древнего Египта вместо обычных для нас знаков «+» и «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» использовали знаки «</w:t>
      </w:r>
      <w:r>
        <w:rPr>
          <w:rFonts w:cs="Times New Roman" w:ascii="Times New Roman" w:hAnsi="Times New Roman"/>
          <w:sz w:val="24"/>
          <w:szCs w:val="24"/>
        </w:rPr>
        <w:object w:dxaOrig="982" w:dyaOrig="6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5.3pt" filled="f" o:ole="">
            <v:imagedata r:id="rId12" o:title=""/>
          </v:shape>
          <o:OLEObject Type="Embed" ProgID="" ShapeID="ole_rId11" DrawAspect="Content" ObjectID="_672515578" r:id="rId11"/>
        </w:objec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</w:rPr>
        <w:object w:dxaOrig="982" w:dyaOrig="69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5pt;height:14.25pt" filled="f" o:ole="">
            <v:imagedata r:id="rId14" o:title=""/>
          </v:shape>
          <o:OLEObject Type="Embed" ProgID="" ShapeID="ole_rId13" DrawAspect="Content" ObjectID="_808271462" r:id="rId13"/>
        </w:object>
      </w:r>
      <w:r>
        <w:rPr>
          <w:rFonts w:cs="Times New Roman" w:ascii="Times New Roman" w:hAnsi="Times New Roman"/>
          <w:sz w:val="24"/>
          <w:szCs w:val="24"/>
        </w:rPr>
        <w:t>» («идущие» ноги). Вам нужно узнать, какое действие обозначали каждым из этих знаков. Среди данных равенств одно неверное, остальные верные. Какое действие обозначено знаком «</w:t>
      </w:r>
      <w:r>
        <w:rPr>
          <w:rFonts w:cs="Times New Roman" w:ascii="Times New Roman" w:hAnsi="Times New Roman"/>
          <w:sz w:val="24"/>
          <w:szCs w:val="24"/>
        </w:rPr>
        <w:object w:dxaOrig="982" w:dyaOrig="69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45pt;height:12.4pt" filled="f" o:ole="">
            <v:imagedata r:id="rId16" o:title=""/>
          </v:shape>
          <o:OLEObject Type="Embed" ProgID="" ShapeID="ole_rId15" DrawAspect="Content" ObjectID="_2027183465" r:id="rId15"/>
        </w:object>
      </w:r>
      <w:r>
        <w:rPr>
          <w:rFonts w:cs="Times New Roman" w:ascii="Times New Roman" w:hAnsi="Times New Roman"/>
          <w:sz w:val="24"/>
          <w:szCs w:val="24"/>
        </w:rPr>
        <w:t>»? А какое знаком «</w:t>
      </w:r>
      <w:r>
        <w:rPr>
          <w:rFonts w:cs="Times New Roman" w:ascii="Times New Roman" w:hAnsi="Times New Roman"/>
          <w:sz w:val="24"/>
          <w:szCs w:val="24"/>
        </w:rPr>
        <w:object w:dxaOrig="982" w:dyaOrig="69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2.95pt" filled="f" o:ole="">
            <v:imagedata r:id="rId18" o:title=""/>
          </v:shape>
          <o:OLEObject Type="Embed" ProgID="" ShapeID="ole_rId17" DrawAspect="Content" ObjectID="_2089534095" r:id="rId17"/>
        </w:object>
      </w:r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а) 0,3 </w:t>
      </w:r>
      <w:r>
        <w:rPr>
          <w:rFonts w:cs="Times New Roman" w:ascii="Times New Roman" w:hAnsi="Times New Roman"/>
          <w:sz w:val="24"/>
          <w:szCs w:val="24"/>
        </w:rPr>
        <w:object w:dxaOrig="982" w:dyaOrig="69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5.3pt" filled="f" o:ole="">
            <v:imagedata r:id="rId20" o:title=""/>
          </v:shape>
          <o:OLEObject Type="Embed" ProgID="" ShapeID="ole_rId19" DrawAspect="Content" ObjectID="_779921489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 0,15 =0,45    б)    0,3</w:t>
      </w:r>
      <w:r>
        <w:rPr>
          <w:rFonts w:cs="Times New Roman" w:ascii="Times New Roman" w:hAnsi="Times New Roman"/>
          <w:sz w:val="24"/>
          <w:szCs w:val="24"/>
        </w:rPr>
        <w:object w:dxaOrig="982" w:dyaOrig="69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5.3pt" filled="f" o:ole="">
            <v:imagedata r:id="rId22" o:title=""/>
          </v:shape>
          <o:OLEObject Type="Embed" ProgID="" ShapeID="ole_rId21" DrawAspect="Content" ObjectID="_430779018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0,02 =0,32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0,35 </w:t>
      </w:r>
      <w:r>
        <w:rPr>
          <w:rFonts w:cs="Times New Roman" w:ascii="Times New Roman" w:hAnsi="Times New Roman"/>
          <w:sz w:val="24"/>
          <w:szCs w:val="24"/>
        </w:rPr>
        <w:object w:dxaOrig="982" w:dyaOrig="69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5pt;height:14.25pt" filled="f" o:ole="">
            <v:imagedata r:id="rId24" o:title=""/>
          </v:shape>
          <o:OLEObject Type="Embed" ProgID="" ShapeID="ole_rId23" DrawAspect="Content" ObjectID="_1752855278" r:id="rId23"/>
        </w:object>
      </w:r>
      <w:r>
        <w:rPr>
          <w:rFonts w:cs="Times New Roman" w:ascii="Times New Roman" w:hAnsi="Times New Roman"/>
          <w:sz w:val="24"/>
          <w:szCs w:val="24"/>
        </w:rPr>
        <w:t>0,56=0,91    г)  0,25</w:t>
      </w:r>
      <w:r>
        <w:rPr>
          <w:rFonts w:cs="Times New Roman" w:ascii="Times New Roman" w:hAnsi="Times New Roman"/>
          <w:sz w:val="24"/>
          <w:szCs w:val="24"/>
        </w:rPr>
        <w:object w:dxaOrig="982" w:dyaOrig="69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5pt;height:14.25pt" filled="f" o:ole="">
            <v:imagedata r:id="rId26" o:title=""/>
          </v:shape>
          <o:OLEObject Type="Embed" ProgID="" ShapeID="ole_rId25" DrawAspect="Content" ObjectID="_895479145" r:id="rId25"/>
        </w:object>
      </w:r>
      <w:r>
        <w:rPr>
          <w:rFonts w:cs="Times New Roman" w:ascii="Times New Roman" w:hAnsi="Times New Roman"/>
          <w:sz w:val="24"/>
          <w:szCs w:val="24"/>
        </w:rPr>
        <w:t>0,15=0,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па с Артемом приехали в деревню к дедушке, чтобы помочь ему поставить новый забор, для этого они купили 300 м проволоки. </w:t>
      </w:r>
      <w:r>
        <w:rPr>
          <w:rFonts w:cs="Times New Roman" w:ascii="Times New Roman" w:hAnsi="Times New Roman"/>
          <w:sz w:val="24"/>
          <w:szCs w:val="24"/>
        </w:rPr>
        <w:t xml:space="preserve">Хватит ли этого, чтобы огородить участок, длина которого равна 86,7 м, а  ширина 54,3м?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5740</wp:posOffset>
            </wp:positionH>
            <wp:positionV relativeFrom="paragraph">
              <wp:posOffset>83185</wp:posOffset>
            </wp:positionV>
            <wp:extent cx="5324475" cy="3848100"/>
            <wp:effectExtent l="0" t="0" r="0" b="0"/>
            <wp:wrapSquare wrapText="bothSides"/>
            <wp:docPr id="6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07" t="-6142" r="-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146050</wp:posOffset>
                </wp:positionV>
                <wp:extent cx="3223260" cy="3247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4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ужно соответствующие высказывания соединить со словом «Я». Например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– узнал новое на уроке,  Я – удивилс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– научился новому, и Я – получил рад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– ничего не понял, поэтому Я – расстроился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255.7pt;mso-wrap-distance-left:9.05pt;mso-wrap-distance-right:9.05pt;mso-wrap-distance-top:0pt;mso-wrap-distance-bottom:0pt;margin-top:11.5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ужно соответствующие высказывания соединить со словом «Я». Например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– узнал новое на уроке,  Я – удивился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л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– научился новому, и Я – получил радос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ли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– ничего не понял, поэтому Я – расстроился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9.wmf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8:00Z</dcterms:created>
  <dc:creator>Shishkina_Tatiana_Victorovna</dc:creator>
  <dc:description/>
  <cp:keywords/>
  <dc:language>en-US</dc:language>
  <cp:lastModifiedBy>007</cp:lastModifiedBy>
  <dcterms:modified xsi:type="dcterms:W3CDTF">2014-03-27T12:19:00Z</dcterms:modified>
  <cp:revision>18</cp:revision>
  <dc:subject/>
  <dc:title/>
</cp:coreProperties>
</file>